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44"/>
        <w:gridCol w:w="3846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п.Дуб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 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«СОШ п.Дуб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приёма 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ОУ «СОШ п.Дубки Саратовского района Саратов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регулирует действия администрации школы при осуществлении приема граждан, ранее обучающихся в других учебных заведениях  в МОУ «СОШ п.Дубки» (далее ОУ). Положение составлено на основании устава школы, ФЗ №279  от 29.12.2012г. «Об образовании в РФ», Типового положения об общеобразовательном учреждении, утвержденного постановлением Правительства Российской Федерации 19.03.2001 №196, а также «Порядка приема граждан в ОУ», утвержденного МО и науки РФ от 15.02.2012г. №107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орядок прием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ем детей осуществляется в соответствии ФЗ №279  от 29.12.2012г. «Об образовании в РФ», Типовым положением об общеобразовательном учреждении, утвержденным постановлением Правительства Российской Федерации 19.03.2001 №196, а также «Порядка приема граждан в ОУ», утвержденного МО и науки РФ от 15.02.2012г. №107, законами «О гражданстве РФ», «О беженцах», и уставом обще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одители (законные представители)  предварительно до зачисления ребенка  в школу согласовывают с директором школы и представителями администрации  школы наличие свободных мест и возможность обучения в данной школе и получают справку о принятии ребенка в ОУ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Все дети, предоставившие  выше названные документы, зачисляются  в соответствующий класс ОУ, независимо от их уровня подготовки.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приеме детей в школу родители (законные представители) знакомятся с уставом и другими документами, регламентирующими осуществление образовательного процесса в ОУ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Обеспечивается прием в школу всех подлежащих обучению граждан, проживающих в микрорайоне ОУ и имеющих право на получение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Администрация ОУ может отказать гражданам (не проживающим на данной территории) в приеме детей в школу только по причине отсутствия свободных мест в учреждении (п. 46 Типового положения об общеобразовательном учреждении)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Для зачисления ребенка в ОУ родители (законные представители) представляют в ОУ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  и ксерокопию свидетельства о рождении  (паспорта)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 и ксерокопию свидетельства о регистрации ребенка по месту ж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Зачисление ребенка в  списочный состав учащихся школы производится по факту предоставления документов и оформляется приказом директора в книге приказов по личному составу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По факту зачисления ребенка в ОУ с родителями (законными представителями)  заключается  Договор о предоставлении начального и (или) основного общего образования.</w:t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6:00Z</dcterms:created>
  <dc:creator>Александр Маковецкий</dc:creator>
  <dc:description/>
  <cp:keywords/>
  <dc:language>en-US</dc:language>
  <cp:lastModifiedBy>Админ</cp:lastModifiedBy>
  <cp:lastPrinted>2013-12-04T09:43:00Z</cp:lastPrinted>
  <dcterms:modified xsi:type="dcterms:W3CDTF">2013-12-04T06:43:00Z</dcterms:modified>
  <cp:revision>6</cp:revision>
  <dc:subject/>
  <dc:title/>
</cp:coreProperties>
</file>